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SUSB Faculty Professional Development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ddition to the fields requested on the InfoReady Review Report page, please upload a document that includes the following ite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y name: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culty rank: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:</w:t>
        <w:tab/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roject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involv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undergraduate student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graduate stud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utcome(s) of Proje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mmary of Project/Abstract of Major Goals and Outcome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Please 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e or two paragraphs for questions 1 and 2 below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id you accompli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did you lea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lease provide a list of outcomes from the award including but not restricted 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Published manuscripts, books, reports, etc. (Please provide full citation -- underline student authors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onference and/or symposium presentations and/or other proceedings (Please provide full citation with relevant dates-- underline student authors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ital(s) and/or performance(s), and/or exhibitions, etc. (Please provide title, venue, date, and list all relevant participants -- underline student performers or participants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ses/dissertations supported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tellectual property/patent/copyright created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mpact of the award in your professional development including meeting tenure/promotion requirements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d you submit a grant/contract proposal? If YES, please answer questions 8 and 9 below. If NO, please skip these questions:</w:t>
      </w:r>
    </w:p>
    <w:p>
      <w:pPr>
        <w:pStyle w:val="Normal"/>
        <w:ind w:firstLine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ing agency sponsor (federal, state, foundation, other):</w:t>
      </w:r>
    </w:p>
    <w:p>
      <w:pPr>
        <w:pStyle w:val="Normal"/>
        <w:ind w:firstLine="72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of award in seeking external funds (include grants submitted and awarded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describe any deviations from originally proposed scope of work and any issues encountered:</w:t>
      </w:r>
    </w:p>
    <w:p>
      <w:pPr>
        <w:pStyle w:val="Normal"/>
        <w:ind w:firstLine="72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Other outcomes from the award funding:</w:t>
      </w:r>
    </w:p>
    <w:p>
      <w:pPr>
        <w:pStyle w:val="ListParagraph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udget Descripti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amount awarded: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you use the funds for assigned time? Please indicate YES or NO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nswered YES above what was the semester or quarter when the assigned time was taken?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the total amount awarded how much was used on supplies and consumables?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the total amount awarded how much was used for tra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sed on the total amount awarded how much was used for student salary support?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sed on the total amount awarded how much was used for faculty summer salary support?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sed on the total amount awarded how much was used for printing/publication costs?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the total amount awarded how much was used for other costs?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58:00Z</dcterms:created>
  <dc:creator>Jeff  Thompson</dc:creator>
  <dc:description/>
  <cp:keywords/>
  <dc:language>en-US</dc:language>
  <cp:lastModifiedBy>Michael Gillespie</cp:lastModifiedBy>
  <dcterms:modified xsi:type="dcterms:W3CDTF">2018-03-08T23:58:00Z</dcterms:modified>
  <cp:revision>2</cp:revision>
  <dc:subject/>
  <dc:title>CSUSB Faculty Professional Development Program</dc:title>
</cp:coreProperties>
</file>